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drawing>
          <wp:inline distT="0" distB="0" distL="0" distR="0">
            <wp:extent cx="696976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 учебному плану начального  общего  образования   Муниципального бюджетного общеобразовательного учреждения «Чуру – Барышевская основная общеобразовательная школа» Апаст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еспублики Татарстан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 2020-2021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 пл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дела  основной   образовательной  программы  начального  общего образования,  основного общего образования   Муниципального бюджетного общеобразовательного учреждения «Чуру – Барышевская основная общеобразовательная школа» Апастовского муниципального района Республики Татарстан   на 2020-2021  учебный год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ся на основе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 № 273-ФЗ  от 29.12.2012  "Об образовании в Российской Федераци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«О языках народов Российской Федерации» №1807-1 от 25.10.1991 (ред. от 12.03.20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03.08.2018 г. №317 – ФЗ  «О внесении изменений  в статьи 11 и 14   Федерального закона «Об образовании в Российской Федерации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5.  </w:t>
      </w: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; (Документ с изменениями, внесенными: приказом Минобрнауки России от 26 ноября 2010 года № 1241; приказом Минобрнауки России от 22 сентября 2011 года № 2357; приказом Минобрнауки России от 18 декабря 2012 года № 1060; приказом Минобрнауки России от 29 декабря 2014 года № 1643; приказом Минобрнауки России от 18 мая 2015 года № 507, приказом Минобрнауки России от 31.12.2015 № 1576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06.10.2009 №373» 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ка организации и осуществления образовательной деятельности по основным образовательным программам – образовательным программам  начального общего, основного общего, утверждённого приказом Министерства образования и науки Российской Федерации от 30.08.2013 № 1015;</w:t>
      </w:r>
    </w:p>
    <w:p>
      <w:pPr>
        <w:pStyle w:val="Default"/>
        <w:rPr/>
      </w:pPr>
      <w:r>
        <w:rPr>
          <w:rFonts w:eastAsia="Times New Roman"/>
        </w:rPr>
        <w:t xml:space="preserve">7. </w:t>
      </w:r>
      <w:r>
        <w:rPr/>
        <w:t xml:space="preserve">- Закона Российской Федерации от 25.10.1991 31807-1 (ред. от 12.03.2014) «О языках народов Российской Федерации»;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(зарегистрирован в Минюсте России 4 февраля 2011 года, регистрационный номер 19707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образования»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Письма Министерства образования и науки Российской Федерации от 08.10.2010г. № ИК-1494/19 «О введении третьего часа физической культуры»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исьма Министерства образования и науки Российской Федерации от 04.04.2012г. №03-249 «О введении курса ОРКСЭ с 1 сентября 2012 учебного года»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едерального перечня учебников, рекомендованных и допущенных к использованию в образовательном процессе в образовательных организациях, 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Постановления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санитарных правил от 22.05.2020 №15 «Об утверждении санитарно- эпидемиологических правил СП 3.1.3597 – 20 «Профилактика новой коронавирусной инфекции (</w:t>
      </w:r>
      <w:r>
        <w:rPr>
          <w:rFonts w:eastAsia="Times New Roman" w:cs="Times New Roman" w:ascii="Times New Roman" w:hAnsi="Times New Roman"/>
          <w:lang w:val="en-US" w:eastAsia="ru-RU"/>
        </w:rPr>
        <w:t>COVID</w:t>
      </w:r>
      <w:r>
        <w:rPr>
          <w:rFonts w:eastAsia="Times New Roman" w:cs="Times New Roman" w:ascii="Times New Roman" w:hAnsi="Times New Roman"/>
          <w:lang w:eastAsia="ru-RU"/>
        </w:rPr>
        <w:t>-19)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П НОО разработан на основе Примерного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Содержание и структура УП НОО определяется требованиями ФГОС НОО, целями, задачами и спецификой образовательной деятельности Школы, сформулированными в ООП НОО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каза  МО и Н РФ  №1576 от 31.12.2015 г. «О внесении  изменений в федеральный  государственный образовательный стандарт начального общего образования, утвержденный приказом МО и Н РФ от 6 октября 2009 г. №373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а  МО и Н РФ  №1577 от 31.12.2015 г. «О внесении  изменений в федеральный  государственный образовательный стандарт основного  общего образования, утвержденный приказом МО и Н РФ от 17 декабря  2010 г. №1897, в редакции протокола №1/20 от 04.02.2020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 Устава МБОУ «Чуру-Барышевская основная  общеобразовательная школа».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 xml:space="preserve">21. </w:t>
      </w:r>
      <w:r>
        <w:rPr/>
        <w:t xml:space="preserve">На уровне начального общего образования в Школе обеспечивается следующий режим организации образовательной деятельности. </w:t>
      </w:r>
    </w:p>
    <w:p>
      <w:pPr>
        <w:pStyle w:val="Default"/>
        <w:jc w:val="both"/>
        <w:rPr/>
      </w:pPr>
      <w:r>
        <w:rPr/>
        <w:t xml:space="preserve">Обучение в первых классах в соответствии СанПин 2.4.2.2821-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</w:t>
      </w:r>
    </w:p>
    <w:p>
      <w:pPr>
        <w:pStyle w:val="Default"/>
        <w:jc w:val="both"/>
        <w:rPr/>
      </w:pPr>
      <w:r>
        <w:rPr/>
        <w:t xml:space="preserve">В оздоровительных целях и для облегчения процесса адаптации детей к требованиям общеобразовательного учреждения в первом классе применяется «ступенчатый» метод постепенного наращивания учебной нагрузки: в сентябре, октябре - три урока по 35 минут каждый, остальное время заполняется целевыми прогулками, экскурсиями, физкультурными занятиями, развивающими играми; в ноябре, декабре - четыре урока по 35 минут каждый; в январе-мае – четыре урока не более 40 минут каждый. </w:t>
      </w:r>
    </w:p>
    <w:p>
      <w:pPr>
        <w:pStyle w:val="Default"/>
        <w:jc w:val="both"/>
        <w:rPr/>
      </w:pPr>
      <w:r>
        <w:rPr/>
        <w:t xml:space="preserve">Учебный предмет «Окружающий мир» (человек, природа, общество) является интегрированным. Элементы основ безопасности жизнедеятельности, а так же разделы социально-гуманитарной направленности преподаются в качестве модулей, включённых в содержание предмета «Окружающий мир»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учение во втором классе в соответствии с СанПиН 2.4.2.2821-10 организуется при шестидневной неделе с максимально допустимой недельной нагрузкой в 26 часов. Из них 1 час из части, формируемой участниками образовательного процесса, отведен на учебный предмет «математика». </w:t>
      </w:r>
    </w:p>
    <w:p>
      <w:pPr>
        <w:pStyle w:val="Default"/>
        <w:jc w:val="both"/>
        <w:rPr/>
      </w:pPr>
      <w:r>
        <w:rPr/>
        <w:t xml:space="preserve">Обучение в третьем классе в соответствии с СанПиН 2.4.2.2821-10 организуется при шестидневной неделе с максимально допустимой недельной нагрузкой в 26 часов. Из них 1 час из части, формируемой участниками образовательного процесса, отведен на изучение учебного предмета «математика». </w:t>
      </w:r>
    </w:p>
    <w:p>
      <w:pPr>
        <w:pStyle w:val="Default"/>
        <w:jc w:val="both"/>
        <w:rPr/>
      </w:pPr>
      <w:r>
        <w:rPr/>
        <w:t xml:space="preserve">Обучение в четвертом классе в соответствии с СанПиН 2.4.2.2821-10 организуется при шестидневной неделе с максимально допустимой недельной нагрузкой в 26 часов. </w:t>
      </w:r>
    </w:p>
    <w:p>
      <w:pPr>
        <w:pStyle w:val="Default"/>
        <w:jc w:val="both"/>
        <w:rPr/>
      </w:pPr>
      <w:r>
        <w:rPr/>
        <w:t xml:space="preserve">Продолжительность урока во 2-4 классах составляет 45 минут. </w:t>
      </w:r>
    </w:p>
    <w:p>
      <w:pPr>
        <w:pStyle w:val="Default"/>
        <w:jc w:val="both"/>
        <w:rPr/>
      </w:pPr>
      <w:r>
        <w:rPr/>
        <w:t xml:space="preserve">Учебный предмет «Иностранный язык (английский)» изучается во 2-4 классах по 2 часа в неделю. </w:t>
      </w:r>
    </w:p>
    <w:p>
      <w:pPr>
        <w:pStyle w:val="Default"/>
        <w:jc w:val="both"/>
        <w:rPr/>
      </w:pPr>
      <w:r>
        <w:rPr/>
        <w:t xml:space="preserve">На изучение учебного предмета «Технология» в 1-4 классах отводится по 1 часу в неделю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. № 84-р, изучается в </w:t>
      </w:r>
    </w:p>
    <w:p>
      <w:pPr>
        <w:pStyle w:val="Default"/>
        <w:jc w:val="both"/>
        <w:rPr/>
      </w:pPr>
      <w:r>
        <w:rPr/>
        <w:t xml:space="preserve">IV классе в объёме 1 часа в неделю. Модуль курса определяется родителями (законными представителями) учащихся 4 класса. Из предлагаемых на выбор модулей комплексного учебного курса «ОРКСЭ» преподаются учебные модули «Основы мировых религиозных культур» и «Основы светской этики» (протокол родительского собрания № 4 от 10.04.2019), направленный на получение обучающимися знаний об основах духовно-нравственной культуры народов РФ. </w:t>
      </w:r>
    </w:p>
    <w:p>
      <w:pPr>
        <w:pStyle w:val="Default"/>
        <w:jc w:val="both"/>
        <w:rPr/>
      </w:pPr>
      <w:r>
        <w:rPr/>
        <w:t xml:space="preserve">Учебный предмет «Физическая культура» преподается в объеме 3 часа в неделю, направлен на: </w:t>
      </w:r>
    </w:p>
    <w:p>
      <w:pPr>
        <w:pStyle w:val="Default"/>
        <w:jc w:val="both"/>
        <w:rPr/>
      </w:pPr>
      <w:r>
        <w:rPr/>
        <w:t xml:space="preserve">- 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о физической культуре и здоровье как факторах успешной учебы и социализации; </w:t>
      </w:r>
    </w:p>
    <w:p>
      <w:pPr>
        <w:pStyle w:val="Default"/>
        <w:jc w:val="both"/>
        <w:rPr/>
      </w:pPr>
      <w:r>
        <w:rPr/>
        <w:t xml:space="preserve">- овладение умениями организовывать здоровьесберегающую жизнедеятельность режим дня, утренняя зарядка, оздоровительные мероприятия, подвижные игры и т.д.; </w:t>
      </w:r>
    </w:p>
    <w:p>
      <w:pPr>
        <w:pStyle w:val="Default"/>
        <w:jc w:val="both"/>
        <w:rPr/>
      </w:pPr>
      <w:r>
        <w:rPr/>
        <w:t xml:space="preserve">- формирование навыка систематического наблюдения за своим физическим состоянием, величиной физических нагрузок, данных мониторинга здоровья, показателей развития основных физических качеств: силы, быстроты, выносливости, координации, гибкости, в том числе подготовка к выполнению нормативов Всероссийского физкультурно-спортивного комплекса «Готов к труду и обороне» (ГТО). </w:t>
      </w:r>
    </w:p>
    <w:p>
      <w:pPr>
        <w:pStyle w:val="Default"/>
        <w:jc w:val="both"/>
        <w:rPr/>
      </w:pPr>
      <w:r>
        <w:rPr/>
        <w:t xml:space="preserve">Двигательная активность обучающихся, помимо уроков физической культуры, в образовательном процессе дополнительно обеспечивается за счет: </w:t>
      </w:r>
    </w:p>
    <w:p>
      <w:pPr>
        <w:pStyle w:val="Default"/>
        <w:jc w:val="both"/>
        <w:rPr/>
      </w:pPr>
      <w:r>
        <w:rPr/>
        <w:t xml:space="preserve">- проведения на уроке физкультминуток и гимнастики для глаз в соответствии с рекомендованными комплексами упражнений (приложение 4, 5 СанПиН 2.4.2.2821-10); </w:t>
      </w:r>
    </w:p>
    <w:p>
      <w:pPr>
        <w:pStyle w:val="Default"/>
        <w:jc w:val="both"/>
        <w:rPr/>
      </w:pPr>
      <w:r>
        <w:rPr/>
        <w:t xml:space="preserve">- построения структуры урока с учетом чередования различных видов учебной деятельности (чтение, письмо, слушание, опрос, практическая деятельность т.п.); </w:t>
      </w:r>
    </w:p>
    <w:p>
      <w:pPr>
        <w:pStyle w:val="Default"/>
        <w:jc w:val="both"/>
        <w:rPr/>
      </w:pPr>
      <w:r>
        <w:rPr/>
        <w:t xml:space="preserve">- организации подвижных игр на переменах; </w:t>
      </w:r>
    </w:p>
    <w:p>
      <w:pPr>
        <w:pStyle w:val="Default"/>
        <w:jc w:val="both"/>
        <w:rPr/>
      </w:pPr>
      <w:r>
        <w:rPr/>
        <w:t xml:space="preserve">-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; </w:t>
      </w:r>
    </w:p>
    <w:p>
      <w:pPr>
        <w:pStyle w:val="Default"/>
        <w:jc w:val="both"/>
        <w:rPr/>
      </w:pPr>
      <w:r>
        <w:rPr/>
        <w:t xml:space="preserve">-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обучающихся физической культурой в секциях и кружках.</w:t>
      </w:r>
    </w:p>
    <w:p>
      <w:pPr>
        <w:pStyle w:val="Default"/>
        <w:jc w:val="both"/>
        <w:rPr/>
      </w:pPr>
      <w:r>
        <w:rPr/>
        <w:t xml:space="preserve">Обучение в МБОУ «Чуру-Барышевская ООШ» ведется на татарском языке. </w:t>
      </w:r>
    </w:p>
    <w:p>
      <w:pPr>
        <w:pStyle w:val="Default"/>
        <w:jc w:val="both"/>
        <w:rPr/>
      </w:pPr>
      <w:r>
        <w:rPr/>
        <w:t xml:space="preserve">Изучение учебных предметов «Русский язык», «Литературное чтение» ведется на русском языке, учебный предмет «Иностранный язык» ведется на английском языке. Обучение остальных предметов ведется на татарском языке. В рамках предмета «Родной язык» изучается татарский язык, «Литературное чтение на родном языке» изучается на татарском языке (основание: заявления, отражающие право выбора родителями (законными представителями) языка обучения и изучаемого родного языка из числа языков народов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ы, периодичность и порядок текущего контроля успеваемости и промежуточной аттестации обучающихся устанавливаются локальным нормативным актом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«Чуру-Барышевская основная общеобразовательная школа».     беспечивает преемственность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ступень -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</w:t>
      </w:r>
    </w:p>
    <w:p>
      <w:pPr>
        <w:pStyle w:val="Normal"/>
        <w:spacing w:lineRule="auto" w:line="271" w:before="0" w:after="0"/>
        <w:ind w:left="7" w:firstLine="6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й план обсуждѐн и принят на заседании педагогического совета школы (протокол №1 от 31.08.2020 г.). Язык обучения в 1-4 классах – родной (татарский). Учебный план, учебная нагрузка обучающихся и материально-техническая база школы соответствуют требованиям СанПиНа. Школа полностью обеспечена квалифицированными кадрами. Школа работает в одну смену. В учебном плане предусматривается обязательное изучение предметов федерального и регионального компонентов в объемах,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ого обще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классов- 4,  класс-комплектов  в 2019/2020 учебном году – 4.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кл.- 1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кл.- 1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кл.- 1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кл.- 1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 с родным (нерусским) языко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2,3,4  кл.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  <w:tab w:val="right" w:pos="10773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  <w:tab w:val="right" w:pos="1077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Начальное общее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  <w:tab w:val="right" w:pos="1077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, формируемая  участниками образовательных отношений  с целью более полного освоения федерального стандарта по решению педагогического совета школы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отведен  на  изучение  предмета «Родной язык» (1 час.), ,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в 3 классе - на русский язык (1 час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 вышеперечисленных часов  во 2-3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8580</wp:posOffset>
                </wp:positionV>
                <wp:extent cx="580644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702"/>
                              <w:gridCol w:w="1419"/>
                              <w:gridCol w:w="911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Обоснование введения в учебный 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На формирование устной речи учащихся, совершенствованию беглого понимающего ч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val="tt-RU" w:eastAsia="ru-RU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На формирование письменной грамотности учащихся. На развитие коммуникативных речевых навыков  уча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0pt;mso-wrap-distance-left:9pt;mso-wrap-distance-right:9pt;mso-wrap-distance-top:0pt;mso-wrap-distance-bottom:0pt;margin-top:5.4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702"/>
                        <w:gridCol w:w="1419"/>
                        <w:gridCol w:w="911"/>
                        <w:gridCol w:w="4194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Обоснование введения в учебный 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На формирование устной речи учащихся, совершенствованию беглого понимающего ч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val="tt-RU" w:eastAsia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На формирование письменной грамотности учащихся. На развитие коммуникативных речевых навыков  учащих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ой школе обучение ведется по УМК «Перспектива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 начального  общего  образования по 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Чуру-Барышевская ООШ» Апастовского муниципального района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521"/>
        <w:gridCol w:w="681"/>
        <w:gridCol w:w="681"/>
        <w:gridCol w:w="706"/>
        <w:gridCol w:w="735"/>
        <w:gridCol w:w="923"/>
      </w:tblGrid>
      <w:tr>
        <w:trPr>
          <w:trHeight w:val="27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  </w:t>
              <w:b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 и литературное чтение на родном язы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 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знание и естествознан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елигиозных  культур и светской эти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110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 учебному плану 5-9 классов основного   общего  образования   Муниципального бюджетного общеобразовательного учреждения «Чуру – Барышевская основная общеобразовательная школа» Апаст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еспублики Татарстан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 2020-2021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лан для 5-9 классов составлен на основе примерного недельного учебного плана основного общего образования (вариант 5).</w:t>
      </w:r>
    </w:p>
    <w:p>
      <w:pPr>
        <w:pStyle w:val="Normal"/>
        <w:spacing w:lineRule="auto" w:line="235" w:before="0" w:after="0"/>
        <w:ind w:left="80" w:right="8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 в 5-8 классах, 34 недели в год в 9 классе. Обучение ведется на родном и русском языке. Продолжительность урока - 45 минут. Режим работы в 5-9 классах по шестидневной учебной неделе.</w:t>
      </w:r>
    </w:p>
    <w:p>
      <w:pPr>
        <w:pStyle w:val="Default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spacing w:lineRule="auto" w:line="235" w:before="0" w:after="0"/>
        <w:ind w:left="8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от 29.12.2012 №272-ФЗ «Об образовании в Российской Федерации», с изменениями;</w:t>
      </w:r>
    </w:p>
    <w:p>
      <w:pPr>
        <w:pStyle w:val="Default"/>
        <w:jc w:val="both"/>
        <w:rPr/>
      </w:pPr>
      <w:r>
        <w:rPr/>
        <w:t xml:space="preserve">- Закона Российской Федерации «О языках народов Российской Федерации» № 1807-1 от 25.10.1991г., с изменениями; </w:t>
      </w:r>
    </w:p>
    <w:p>
      <w:pPr>
        <w:pStyle w:val="Default"/>
        <w:jc w:val="both"/>
        <w:rPr/>
      </w:pPr>
      <w:r>
        <w:rPr/>
        <w:t xml:space="preserve">- Закона Российской Федерации от 03.08.2018 №317-ФЗ «О внесении изменений в статьи 11 и 14 Федерального закона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окумент с изменениями, внесенным приказом от 31 декабря 2015г. №1577 «О внесении изменений в федеральный образовательный стандарт основного общего образования»); </w:t>
      </w:r>
    </w:p>
    <w:p>
      <w:pPr>
        <w:pStyle w:val="Default"/>
        <w:jc w:val="both"/>
        <w:rPr/>
      </w:pPr>
      <w:r>
        <w:rPr/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 2013 г. № 1015; </w:t>
      </w:r>
    </w:p>
    <w:p>
      <w:pPr>
        <w:pStyle w:val="Default"/>
        <w:jc w:val="both"/>
        <w:rPr/>
      </w:pPr>
      <w:r>
        <w:rPr/>
        <w:t xml:space="preserve">- Закона Российской Федерации от 25.10.1991 1807-1 (ред. от 12.03.2014) «О языках народов Российской Федерации»; </w:t>
      </w:r>
    </w:p>
    <w:p>
      <w:pPr>
        <w:pStyle w:val="Default"/>
        <w:jc w:val="both"/>
        <w:rPr/>
      </w:pPr>
      <w:r>
        <w:rPr/>
        <w:t xml:space="preserve">-Федерального перечня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от 28.12.2018 № 345; </w:t>
      </w:r>
    </w:p>
    <w:p>
      <w:pPr>
        <w:pStyle w:val="Default"/>
        <w:jc w:val="both"/>
        <w:rPr/>
      </w:pPr>
      <w:r>
        <w:rPr/>
        <w:t xml:space="preserve">-СанПин 2.4.2.2821-10 «Санитарно-эпидемиологические  требования к условиям и организации обучения в образовательных учреждениях» от 29 декабря 2010 года №189 (с изменениями и дополнениями от 24 ноября 2015 г.); </w:t>
      </w:r>
    </w:p>
    <w:p>
      <w:pPr>
        <w:pStyle w:val="Default"/>
        <w:jc w:val="both"/>
        <w:rPr/>
      </w:pPr>
      <w:r>
        <w:rPr/>
        <w:t>-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1/15); в редакции протокола № 1/20 от 04.02.2020 федарального учебно-методического объединения по общему образованию;</w:t>
      </w:r>
    </w:p>
    <w:p>
      <w:pPr>
        <w:pStyle w:val="Default"/>
        <w:jc w:val="both"/>
        <w:rPr/>
      </w:pPr>
      <w:r>
        <w:rPr/>
        <w:t>-Закона Республики Татарстан от 22.07.2013 № 68-ЗРТ «Об образовании»;</w:t>
      </w:r>
    </w:p>
    <w:p>
      <w:pPr>
        <w:pStyle w:val="Default"/>
        <w:jc w:val="both"/>
        <w:rPr/>
      </w:pPr>
      <w:r>
        <w:rPr/>
        <w:t xml:space="preserve">-Закона Республики Татарстан от 08.07.1992 №1560-XII «О государственных языках РТ и других языках в РТ»; </w:t>
      </w:r>
    </w:p>
    <w:p>
      <w:pPr>
        <w:pStyle w:val="Default"/>
        <w:jc w:val="both"/>
        <w:rPr/>
      </w:pPr>
      <w:r>
        <w:rPr/>
        <w:t xml:space="preserve">- Письма МО и Н РФ от 18.10.2010 № ИК-1494/19 «О введении третьего часа физической культуры»; </w:t>
      </w:r>
    </w:p>
    <w:p>
      <w:pPr>
        <w:pStyle w:val="Default"/>
        <w:jc w:val="both"/>
        <w:rPr/>
      </w:pPr>
      <w:r>
        <w:rPr/>
        <w:t xml:space="preserve">- Письма МО и Н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Default"/>
        <w:jc w:val="both"/>
        <w:rPr/>
      </w:pPr>
      <w:r>
        <w:rPr/>
        <w:t xml:space="preserve">- Письма МО и Н РФ от 17.05.2018 № 08-1224 «Об изучении второго иностранного языка в соответствии с ФГОС»; </w:t>
      </w:r>
    </w:p>
    <w:p>
      <w:pPr>
        <w:pStyle w:val="Default"/>
        <w:jc w:val="both"/>
        <w:rPr/>
      </w:pPr>
      <w:r>
        <w:rPr/>
        <w:t xml:space="preserve">- Письма МО и Н РТ от 01.09.2018 № 8408/18 «Об изучении родных языков»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П ООО Школы разработан на основе Примерного недельного учебного плана основного общего образова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держание и структура УП ООО определяется требованиями ФГОС, целями, задачами и спецификой образовательной деятельности Школы, формулированными в ее Уставе и ООП ООО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едусматривается ознакомление родителей (законных представителей) учащихся с УП (отметка в заявлении) и согласование УП (части, формируемой участниками образовательных отношений), составленного на текущий учебный год (отметка в протоколе общешкольного родительского собрания). </w:t>
      </w:r>
    </w:p>
    <w:p>
      <w:pPr>
        <w:pStyle w:val="Normal"/>
        <w:spacing w:lineRule="auto" w:line="240" w:before="0" w:after="0"/>
        <w:ind w:left="7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руководителей и педагогических работников образовательных организаций по работе с обновленной примерной основной общеобразовательной  программой по предметной области « Технология» МР-26/02 вн. от 28.02. 202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9  классе 1 час технологии  реализуется в рамках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 w:before="0" w:after="0"/>
        <w:ind w:left="8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 в 5-8 классах, на 34 учебные недели в 9 классе. Продолжительность урока - 4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тупень - 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    Основное общее образование является базой для получения среднего общего образования, начального и среднего профессионального образования. </w:t>
      </w:r>
    </w:p>
    <w:p>
      <w:pPr>
        <w:pStyle w:val="Normal"/>
        <w:spacing w:lineRule="auto" w:line="271" w:before="0" w:after="0"/>
        <w:ind w:left="7" w:firstLine="6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й план обсуждѐн и принят на заседании педагогического совета школы (протокол №1 от 31.08.2020 г.). Язык обучения в 5-9 классах – родной (татарский). Учебный план, учебная нагрузка обучающихся и материально-техническая база школы соответствуют требованиям СанПиНа. Школа полностью обеспечена квалифицированными кадрами. Школа работает в одну смену. В учебном плане предусматривается обязательное изучение предметов федерального и регионального компонентов в объемах,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сновного общего образ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классов- 5,  класс-комплектов  в 2019/2020 учебном году – 5.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.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.- 1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.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.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.- 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 с родным (нерусским) языком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6,7,8,9  кл.  </w:t>
            </w:r>
          </w:p>
        </w:tc>
      </w:tr>
    </w:tbl>
    <w:p>
      <w:pPr>
        <w:pStyle w:val="Normal"/>
        <w:spacing w:lineRule="auto" w:line="235" w:before="0" w:after="0"/>
        <w:ind w:left="8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8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Специфика учебного плана ООП основного общего образования школы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Школа при реализации УП ООО обеспечивает выполнение обязательных требований ФГОС ООО к результатам освоения основных образовательных программ основного общего образования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В УП ООО Школы входят следующие обязательные предметные области: «Русский язык и литература», «Родной язык и родная литература», «Иностранные языки», «Математик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информатика», «Основы духовно-нравственной культуры народов России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выбором языка образования в предметной области «Родной язык и Родная литература» изучаются учебные предметы «Родной язык» и «Родная литература»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Часы, отведенные на преподавание учебного предмета «Иностранный язык» (английский), составляют 3 часа в неделю во всех классах данного уровня обучения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своение учебного предмета «Второй иностранный язык» (немецкий) предполагает применение коммуникативного подхода в обучении иностранному языку. Изучается в объеме 1 часа в 9 класс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едметную область «Математика и информатика» входят: Математика, Алгебра, Геометрия, Информатика. Учебный предмет «Математика» изучается в 5-6 классах в объеме 5 часов в неделю, в 7-9 классах изучаются учебные предметы «Алгебра» в объеме 3 часов и «Геометрия» - 2 часов в неделю. Учебный предмет «Информатика» изучается в 7-9 классах в объеме 1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метная область ОДНКНР в соответствии с ФГОС ООО является логическим продолжением предметной области ОРКСЭ начальной школы. На изучение данного предмета отводится 1 час из части, формируемаяучастниками образовательных  отношений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едметная область «Общественно - научные предметы» представлена в учебном плане учебными предметами: «История России. Всеобщая история», «Обществознание», «География»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едмет ««История России. Всеобщая история» изучается в 5-9 классах по 2 часа в неделю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едмет «Обществознание» изучается в 6-9 классах по 1-му часу в неделю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Учебный предмет «География» преподается в 5-6 классах в объеме 1 часа в неделю, в 7-9 классах – 2 часа в неделю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едметная область «Естественно – научные предметы» представлена предметами: «Физика», «Химия», «Биология». Изучение данной области обеспечивает формирование целостной научной картины ми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ый предмет «Физика» преподается в объеме 2 часов в неделю в 7-8 классах, в 9 классе - 3 ча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Учебный предмет «Химия» преподается в объеме 2-х часов в неделю в 8-9-х классах. «Биология» преподается в объеме 1 часа в неделю в 5-7 классах и в объеме 2-х часов в 8- 9 класс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едметная область «Искусство» представлена учебными предметами – «Музыка» в 5-8 классах – 1 час в неделю, и «Изобразительное искусство» по 1 часу в 5-7 класс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 изучение учебного предмета «Технология» в 5-8 классах предусмотрено по 2 часа в неделю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преподавание учебного предмета «Физическая культура» в 5-9 классах отведено по 2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 С целью удовлетворения биологической потребности в движении независимо от возраста учащихся проводятся не менее 3-ех учебных занятий физической культурой (в урочной и внеурочной форме) в неделю, предусмотренных в объеме общей недельной нагрузки (Постановление Главного государственного санитарного врача РФ от 24 ноября 2015 г.№ 81. Пункт 10.20 СанПиН 2.4.2.2821-10). </w:t>
      </w:r>
    </w:p>
    <w:p>
      <w:pPr>
        <w:pStyle w:val="Normal"/>
        <w:spacing w:lineRule="auto" w:line="240" w:before="0" w:after="0"/>
        <w:ind w:left="80" w:right="8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Федеральный государственный образовательный стандарт основного общего образования по образовательным областям и предметам. Учебная нагрузка учащихся соответствует действующим предельным нормативам. Школьный компонент в среднем звене предусматривает существенное расширение и углубление содержания образования в сравн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 стандартом.  При  распределении  часов  компонента  образовате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учитываются условия, созданные в школе (обеспеченность высококвалифицированными кадрами, материально-техническая и учебно-методическая база).</w:t>
      </w:r>
    </w:p>
    <w:p>
      <w:pPr>
        <w:pStyle w:val="Normal"/>
        <w:spacing w:lineRule="auto" w:line="240" w:before="0" w:after="0"/>
        <w:ind w:left="7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является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left="7" w:firstLine="66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и обеспечивает учет индивидуальных особенностей и потребностей обучающихся. Внеурочная деятельность организуется по следующим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м развития личности: спортивно-оздоровительное, духовно-нравственное, социальное, общеинтеллектуальное, общекультурное. Формы определяются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ind w:left="7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0" w:after="0"/>
        <w:ind w:left="7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, создание условий для проявления и развития детьми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ind w:left="7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Би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ся в 5-7 классах  в объеме 1 час по учебному плану, в 8-9 кл. – по 2 часа</w:t>
      </w:r>
    </w:p>
    <w:p>
      <w:pPr>
        <w:pStyle w:val="Normal"/>
        <w:spacing w:lineRule="auto" w:line="240" w:before="0" w:after="0"/>
        <w:ind w:left="7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подавание учебного предмета «Физическая культура» в 5-9 классах отведено по 2 часа в неделю. «Физическая культура»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 С целью удовлетворения биологической потребности в движении независимо от возраста учащихся проводятся не менее 3-ех учебных занятий физической культурой (в урочной и внеурочной форме) в неделю, предусмотренных в объеме общей недельной нагрузки (Постановление Главного государственного санитарного врача РФ от 24 ноября 2015 г.№ 81. Пункт </w:t>
      </w:r>
      <w:r>
        <w:rPr>
          <w:rFonts w:cs="Times New Roman" w:ascii="Times New Roman" w:hAnsi="Times New Roman"/>
        </w:rPr>
        <w:t>10.20 СанПиН 2.4.2.2821-1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ется в объеме 2 часа в неделю, третий час в 7 и 8 классах  реализуется из части, формируемая  участник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В 5; 6 и 9 классах  классе третий час физической культуры реализуется в рамках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right="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учается по 3 часа в неделю. Предложенный объем учебного времени  не достаточен для освоения иностранного языка на функциональном уровне и в 7 классе  для расширения кругозора 1 час  отводится  из части, формируемая  участник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отношений . Всего в 7 ведется  4 урока английского языка. </w:t>
      </w:r>
    </w:p>
    <w:p>
      <w:pPr>
        <w:pStyle w:val="Normal"/>
        <w:spacing w:lineRule="auto" w:line="240" w:before="0" w:after="0"/>
        <w:ind w:left="7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О и Н РФ от 31.12.2015 г. №1577  внесены изменения во ФГОС основного общего образования . Добавлена обязательная предметная область «Иностранный язык. Второй иностранный язык». Исходя из выбора обучающихся, их родителей (законных представителей)и ресурсных возможностей общеобразовательного учреждения вторым иностранным языком стал немецкий язык.  </w:t>
      </w:r>
    </w:p>
    <w:p>
      <w:pPr>
        <w:pStyle w:val="Normal"/>
        <w:spacing w:lineRule="auto" w:line="240" w:before="0" w:after="0"/>
        <w:ind w:left="7" w:right="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В 6-9 классах  предмет изучается в объеме 1 часа в неделю.</w:t>
      </w:r>
    </w:p>
    <w:p>
      <w:pPr>
        <w:pStyle w:val="Normal"/>
        <w:spacing w:lineRule="auto" w:line="240" w:before="0" w:after="0"/>
        <w:ind w:left="7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учета интересов и склонностей учащихся, возможностей образовательных организаций, местных социально-экономических условий изучается по направлениям: «Технология. Обслуживающий труд» в 5-8 классах. В  9  классе 1 час технологии  реализуется в рамках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right="4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направление технологической подготовки обязательно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lineRule="auto" w:line="240" w:before="0" w:after="0"/>
        <w:ind w:left="7" w:right="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оручений Президента Республики Татарстан Р.Н.Минниханова от 22.04.2013 № 20491-МР (вх.№ 7201) и постановлений Комитета по законности и правопорядку Государственного Совета РТ от 27.05.2014 № 93 и от 14.04.2015 № 13-2-4045 (вх.№ 9104) Министерством образования и науки Республики Татарстан и приказа МКУ “Отдел образование исполнительного комитета” Апастовского муниципального района РТ №125 от 1.09.2016 год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емьеве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ся в рамках  предмета «Обществознание»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воение учебного предме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основного общего образования отведен 1 час в неделю  и в VIII классе 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.  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9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 – 1 час  (выбор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 – 1 час. (выб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глийский язык – 1 час. (выбор)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 – 1 час  (выбо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основного общего образования (5-9 к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Чуру-Барышевская ООШ» Апастовского муниципального района РТ (обучение на родном (нерусском) язы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"/>
        <w:gridCol w:w="3157"/>
        <w:gridCol w:w="704"/>
        <w:gridCol w:w="62"/>
        <w:gridCol w:w="567"/>
        <w:gridCol w:w="708"/>
        <w:gridCol w:w="647"/>
        <w:gridCol w:w="142"/>
        <w:gridCol w:w="574"/>
        <w:gridCol w:w="1447"/>
      </w:tblGrid>
      <w:tr>
        <w:trPr>
          <w:trHeight w:val="327" w:hRule="atLeas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(англ) язы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 (немец) язы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762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 нравственной культуры народов России(ОДНКНР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 знаний, умений, навыков, компетенций обучающих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9/2020  учебном году распределяется по уровням образования следующим образом и проводится в  мае месяце по приказу  МО и Н 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 обучающихся 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4"/>
        <w:gridCol w:w="2127"/>
        <w:gridCol w:w="21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без оценочный контро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оценка  уровня  знаний 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 /годовая 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 /годовая 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/годова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/годова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/годовая 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/годовая 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оценка/тестиров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 обучающихся  5-9 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88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1701"/>
        <w:gridCol w:w="1897"/>
        <w:gridCol w:w="1646"/>
      </w:tblGrid>
      <w:tr>
        <w:trPr>
          <w:trHeight w:val="3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ктант с грамматическим  заданием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ктант с грамматическим  заданием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/годовая отметка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/годовая отметка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 /годовая отметк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/годовая отметка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дно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ктант с грамматическим заданием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/годовая отметк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ирование/годовая отмет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Зачет /годовая отме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 /годовая отметк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стовая работа/годовая отметка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естир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естир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 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 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 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рольн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ценк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ирование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н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овая работа/годовая отмет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образовательных программ основного  общего образования завершается обязательной итоговой аттестацией выпускников. Государственная (итоговая) аттестация выпускников 9-х  классов школы осуществляется в соответствии с Поло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государственной (итоговой) аттестации выпускников общеобразовательных учреждений», утверждаемым Министерством образования и науки РФ и 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10216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6:00Z</dcterms:created>
  <dc:creator>Фаузия</dc:creator>
  <dc:description/>
  <cp:keywords/>
  <dc:language>en-US</dc:language>
  <cp:lastModifiedBy>Комп3</cp:lastModifiedBy>
  <cp:lastPrinted>2020-09-07T07:17:00Z</cp:lastPrinted>
  <dcterms:modified xsi:type="dcterms:W3CDTF">2020-11-03T07:18:00Z</dcterms:modified>
  <cp:revision>30</cp:revision>
  <dc:subject/>
  <dc:title/>
</cp:coreProperties>
</file>